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4-004216-3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791-1504/2024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8 июня   2024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алтуриной Натальи Николаевны, </w:t>
      </w:r>
      <w:r>
        <w:rPr>
          <w:rStyle w:val="CatUserDefinedgrp27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8rplc1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турина Н.Н. 07.02.2024 г. в 00:01 ч. находясь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г.Лянтор, </w:t>
      </w:r>
      <w:r>
        <w:rPr>
          <w:rStyle w:val="CatUserDefinedgrp28rplc1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уплатила штраф в размере 500.00 руб., назначенный на основании постановления № 18880386230863138072 от 28.11.2023 г. за совершение правонарушения, предусмотренного   ч.1 ст. 20.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турина Н.Н. надлежаще извещена о времени и месте рассмотрения дела/расписка в получении повестки/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Халтурина Н.Н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Халтуриной Н.Н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лтуриной Н.Н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30863138072 от 28.11.2023 г. , вынесенным должностным лицом соответствии с Гл. 20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Халтуриной Н.Н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Халтуриной Н.Н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Халтуриной Н.Н.  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Халтурину Наталью Николаевн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алтуриной Н.Н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3212420133, наименование платежа 5-321-1504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